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6.06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  <w:lang w:val="ru-RU" w:eastAsia="ru-RU"/>
        </w:rPr>
        <w:t xml:space="preserve">  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  утверждении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муниципальной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программы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Комплексное         развитие       систем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коммунальной 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нфраструктуры   Большекарайск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униципального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0 годы»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отест прокуратуры на постановление администрации Большекарайского муниципального  образования от 03.08.2011 г. № 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ии        муниципальной        целевой программы       «Комплексное         развитие       систем  коммунальной    инфраструктуры   Большекарайского муниципального образования на 2012-2020 год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 с изменениями от 21.03.2014 г. № 10), на основании  Устава Большекара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1.Считать  утратившим силу постановление администрации Большекарайского  МО  от 03.08.2011 г. </w:t>
      </w:r>
      <w:r>
        <w:rPr>
          <w:b/>
          <w:szCs w:val="28"/>
        </w:rPr>
        <w:t>«</w:t>
      </w:r>
      <w:r>
        <w:rPr>
          <w:szCs w:val="28"/>
        </w:rPr>
        <w:t xml:space="preserve">Об   </w:t>
      </w:r>
      <w:r>
        <w:rPr>
          <w:b/>
          <w:szCs w:val="28"/>
        </w:rPr>
        <w:t xml:space="preserve">     </w:t>
      </w:r>
      <w:r>
        <w:rPr>
          <w:szCs w:val="28"/>
        </w:rPr>
        <w:t>утверждении     муниципальной        целево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ы       «Комплексное         развитие       систем</w:t>
      </w:r>
      <w:r>
        <w:rPr>
          <w:szCs w:val="28"/>
          <w:lang w:val="ru-RU"/>
        </w:rPr>
        <w:t xml:space="preserve">  </w:t>
      </w:r>
      <w:r>
        <w:rPr>
          <w:szCs w:val="28"/>
        </w:rPr>
        <w:t>коммунальной    инфраструктуры   Большекарай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а 2012-2020 годы»</w:t>
      </w:r>
      <w:r>
        <w:rPr>
          <w:szCs w:val="28"/>
          <w:lang w:val="ru-RU"/>
        </w:rPr>
        <w:t xml:space="preserve">   ( с изменениями от 21.03.2014г. № 10) </w:t>
      </w:r>
      <w:r>
        <w:rPr>
          <w:szCs w:val="28"/>
        </w:rPr>
        <w:t>.</w:t>
      </w:r>
    </w:p>
    <w:p>
      <w:pPr>
        <w:pStyle w:val="21"/>
        <w:ind w:hanging="0"/>
        <w:jc w:val="left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Утвердить </w:t>
      </w:r>
      <w:r>
        <w:rPr>
          <w:szCs w:val="28"/>
        </w:rPr>
        <w:t xml:space="preserve">  муниципа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       программ</w:t>
      </w:r>
      <w:r>
        <w:rPr>
          <w:szCs w:val="28"/>
          <w:lang w:val="ru-RU"/>
        </w:rPr>
        <w:t>у</w:t>
      </w:r>
      <w:r>
        <w:rPr>
          <w:szCs w:val="28"/>
        </w:rPr>
        <w:t xml:space="preserve">       «Комплексное         развитие       систем</w:t>
      </w:r>
      <w:r>
        <w:rPr>
          <w:szCs w:val="28"/>
          <w:lang w:val="ru-RU"/>
        </w:rPr>
        <w:t xml:space="preserve">  </w:t>
      </w:r>
      <w:r>
        <w:rPr>
          <w:szCs w:val="28"/>
        </w:rPr>
        <w:t>коммунальной    инфраструктуры   Большекарай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а 201</w:t>
      </w:r>
      <w:r>
        <w:rPr>
          <w:szCs w:val="28"/>
          <w:lang w:val="ru-RU"/>
        </w:rPr>
        <w:t>4</w:t>
      </w:r>
      <w:r>
        <w:rPr>
          <w:szCs w:val="28"/>
        </w:rPr>
        <w:t>-2020 годы»</w:t>
      </w:r>
      <w:r>
        <w:rPr>
          <w:szCs w:val="28"/>
          <w:lang w:val="ru-RU"/>
        </w:rPr>
        <w:t xml:space="preserve">  согласно приложения. </w:t>
      </w:r>
    </w:p>
    <w:p>
      <w:pPr>
        <w:pStyle w:val="21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</w:t>
      </w:r>
      <w:r>
        <w:rPr>
          <w:szCs w:val="28"/>
        </w:rPr>
        <w:t xml:space="preserve">Настоящее постановление  обнародовать </w:t>
      </w:r>
      <w:r>
        <w:rPr>
          <w:szCs w:val="28"/>
          <w:lang w:val="ru-RU"/>
        </w:rPr>
        <w:t>в</w:t>
      </w:r>
      <w:r>
        <w:rPr>
          <w:szCs w:val="28"/>
        </w:rPr>
        <w:t xml:space="preserve"> установленном порядке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 МО                                              А.А.Зазульски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ю 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06.06.2014 года № 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 систем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ольшекарайского муниципального образования на 2014 – 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униципальная программа «Комплексное развитие систем коммунальной  инфраструктуры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Большекарайского муниципального образования  на 2014-2020 годы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Большекарайского муниципального 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 функционирования коммунальных систем жизнеобеспечен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надежности  функционирования систем 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  экологической  ситуации  в муниципальном образовани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карайского муниципальног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санитарных норм 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остояния зелёного фонда поселения и повышение качества среды для создания  комфортных и безопасных  условий проживания и отдыха жителей поселения;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 муниципальной программы  из средств местного бюджета ( прогнозно),  из средств   внебюджетных  источников, из средств  других бюджетов бюджетной системы РФ составят 3141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 механизмы 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правовых  актов; мониторинг; анализ хода выполнения плана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, проблемы и их решение.</w:t>
      </w:r>
    </w:p>
    <w:p>
      <w:pPr>
        <w:pStyle w:val="Normal"/>
        <w:rPr/>
      </w:pPr>
      <w:r>
        <w:rPr>
          <w:sz w:val="28"/>
          <w:szCs w:val="28"/>
        </w:rPr>
        <w:t>Цели, задачи и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и экологическая эффектив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Муниципальная программа «Комплексное развитие систем коммунальной  инфраструктуры Большекарайского муниципального образования  на 201</w:t>
      </w:r>
      <w:r>
        <w:rPr>
          <w:szCs w:val="28"/>
          <w:lang w:val="ru-RU"/>
        </w:rPr>
        <w:t>4</w:t>
      </w:r>
      <w:r>
        <w:rPr>
          <w:szCs w:val="28"/>
        </w:rPr>
        <w:t>-2020 годы» ( далее – Программа) направлена на повышение эффективности функционирования коммунальных систем жизнеобеспечения муниципального образования, создание условий, обеспечивающих доступность коммунальных услуг, разработки и внедрения  мер по   стимулированию эффективного и рационального  хозяйствования организаций коммунального комплекса, привлечения средств внебюджетных источников.</w:t>
      </w:r>
    </w:p>
    <w:p>
      <w:pPr>
        <w:pStyle w:val="21"/>
        <w:ind w:hanging="0"/>
        <w:jc w:val="left"/>
        <w:rPr/>
      </w:pPr>
      <w:r>
        <w:rPr>
          <w:szCs w:val="28"/>
        </w:rPr>
        <w:t>В результате  решения этих задач повысится качество  жилищно-коммунального обслуживания населения, снизятся издержки на производство и оказание услуг, стабилизируется их стоимость, увеличатся объемы предоставляемых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ХАРАКТЕРИСТИКА, ПРОБЛЕМЫ И ИХ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-коммунального комплекса Большекарайского муниципального образования Романовского муниципального района Саратовской области обусловлено, в частности:</w:t>
      </w:r>
    </w:p>
    <w:p>
      <w:pPr>
        <w:pStyle w:val="Normal"/>
        <w:rPr/>
      </w:pPr>
      <w:r>
        <w:rPr>
          <w:sz w:val="28"/>
          <w:szCs w:val="28"/>
        </w:rPr>
        <w:t>- высокой  степенью физического и морального износа основных фондов, средств и методов производства;</w:t>
      </w:r>
    </w:p>
    <w:p>
      <w:pPr>
        <w:pStyle w:val="Normal"/>
        <w:rPr/>
      </w:pPr>
      <w:r>
        <w:rPr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 аварийностью, низким коэффициентом полезного действия мощностей и большими потерями энергонос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 коммуна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м экономических стимулов, снижением издержек, организаций коммунального  комплекса при оказании  жилищных  и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ми непроизводительными потерями энергии, воды и других ресурсов.</w:t>
      </w:r>
    </w:p>
    <w:p>
      <w:pPr>
        <w:pStyle w:val="Normal"/>
        <w:rPr/>
      </w:pPr>
      <w:r>
        <w:rPr>
          <w:sz w:val="28"/>
          <w:szCs w:val="28"/>
        </w:rPr>
        <w:t>Программа «Комплексное развитие систем коммунальной  инфраструктуры Большекарайского муниципального образования  на 2014-2020 годы» - это  программа перечня мероприятий, направленных на повышение энергоэффективности коммунальной инфраструктуры, улучшение экологической ситу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для гарантированного  покрытия перспективной потребности в энергоносителях  и воде для обеспечения эффективного, качественного и надлежащего снабжения коммунальными ресурсами 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 возможности быстро подключить новые объекты к коммунальным сис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И, ЗАДАЧ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существление мероприятий по улучшению состояния коммунальной инфраструктуры. Это приведет, как следствие, к повышению качества предоставления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( наряду с бюджетным финансированием предусмотренных  мероприятий), будут созданы условия, обеспечивающие привлечение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е средства, направляемые на реализацию программы, должны быть предназначены для выполнения мероприятий, направленных на повышение энергоэффективности коммунальной  инфраструктуры, улучшение экологической ситуац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Мероприятия программы будут реализованы в 2014-2020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 текущих  и прочих  расходов за счет средств бюджетов и внебюджетных источнико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мероприятий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прочие объекты благоустройства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водоснабжение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 ОБЕСПЕЧЕНИЕ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бъем финансирования Программы составляет 31 413 000 рублей                  ( прогнозно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40185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4169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38276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4651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65761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19 год – 40347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20 год – 4136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и перечень объектов будут  уточняться ежегодно, в пределах финансовых возможностей на реализацию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ается Постановлением  Администрации Большекарайского муниципального   образования Романовского муниципального района Саратовской области, котора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 руководство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ъемов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нормативных правовых актов, предусмотренных Программой, в рамках собствен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ограммой базируется на  существующей  структур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еративных функций по реализации Программы осуществляется работниками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СОЦИАЛЬНО-ЭКОНОМИЧЕСКИХ                  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рабочих   документов: перечня работ, плана финансирования, с учетом выполненных работ и смет работ по каждому мероприятию. Финансирование осуществляется  согласно плану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рограммой возлагается на администрацию Большекарай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ОЦЕНКА ЭФФЕКТИВНОСТИ  СОЦИАЛЬНО-ЭКОНОМИЧЕСКИХ  И ЭКОЛОГИЧЕСКИХ  ПОСЛЕДСТВИЙ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лючения  возможности нецелевого использ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средств внебюджетных источников в общем объеме инвестиций  в развитие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ю внешнего вид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амятников погибшим во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экологической обстановк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стетического вида наружного освещ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о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 территории поселения внутри поселков и прилегающей к ним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 </w:t>
      </w:r>
      <w:r>
        <w:rPr>
          <w:i/>
          <w:sz w:val="24"/>
          <w:szCs w:val="24"/>
          <w:lang w:val="ru-RU"/>
        </w:rPr>
        <w:t>муниципально</w:t>
      </w:r>
      <w:r>
        <w:rPr>
          <w:i/>
          <w:sz w:val="24"/>
          <w:szCs w:val="24"/>
        </w:rPr>
        <w:t xml:space="preserve">й программе     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«Комплексное развитие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21"/>
        <w:ind w:left="63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Большекарайского муниципального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образования  на 201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-2020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6"/>
        <w:gridCol w:w="816"/>
        <w:gridCol w:w="949"/>
        <w:gridCol w:w="816"/>
        <w:gridCol w:w="815"/>
        <w:gridCol w:w="816"/>
        <w:gridCol w:w="815"/>
        <w:gridCol w:w="106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 использования средств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 годам  ( тыс.руб.)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ичное освещ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сметная докум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риобретение свети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 замене свети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елен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бензопи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сти для побелки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, газонной тра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опиловка аварийных и сухостойны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и содержание мест захороне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уборки территории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 объекты благоустрой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погибшим  воинам и текущий ремонт памя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сбора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оснабжение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водопроводных 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очереди  подземного водозабора  в с. Большой Карай с мощностью 25 куб. м в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ш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27,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651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3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А.А.Зазу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8-15T17:00:00Z</cp:lastPrinted>
  <dcterms:modified xsi:type="dcterms:W3CDTF">2014-08-15T11:01:00Z</dcterms:modified>
  <cp:revision>43</cp:revision>
  <dc:subject/>
  <dc:title>                                           С  П  И  С  О  К</dc:title>
</cp:coreProperties>
</file>